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141668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1.5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426210</wp:posOffset>
                </wp:positionV>
                <wp:extent cx="130873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05pt;height:22.5pt;mso-wrap-distance-left:9.05pt;mso-wrap-distance-right:9.05pt;mso-wrap-distance-top:0pt;mso-wrap-distance-bottom:0pt;margin-top:112.3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администрации Кукуштанского сельского поселения от 05.08.2021 № СЭД-299-10-06-02-09- 177, с учетом рекомендаций, содержащихся в заключении комиссии по подготовке проекта правил землепользования и застройки (комиссии по землепользованию и застройке) при администрации Пермского муниципального района по внесению изменений в Правила землепользования и застройки Кукуштанского сельского поселения от 18.08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5, в части установления единой территориальной зоны О-1 «Зона делового, общественного и коммерческого назначения» в отношении образуемого земельного участка, расположенного по адресу: Пермский край, Пермский район, Кукуштанское с/п, п. Кукуштан,      ул. Чапаева, согласно схеме расположения земельного участка на кадастровом плане территории, утвержденной постановлением администрации Кукуштанского сельского поселения от 04 августа 2021 г. № 140, приложенной к заявлению от 05 августа 2021 г. № СЭД-299-10-06-02-09-17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8:00Z</dcterms:created>
  <dc:creator>EMarkin</dc:creator>
  <dc:description/>
  <dc:language>en-US</dc:language>
  <cp:lastModifiedBy>adm15-01</cp:lastModifiedBy>
  <cp:lastPrinted>2020-01-27T09:31:00Z</cp:lastPrinted>
  <dcterms:modified xsi:type="dcterms:W3CDTF">2021-08-2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